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>Com Chien&amp;Mi Xao ~ Eierreis&amp;Eiernudeln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</w:r>
      <w:r>
        <w:rPr>
          <w:rFonts w:cs="Utsaah" w:ascii="Utsaah" w:hAnsi="Utsaah"/>
          <w:sz w:val="24"/>
        </w:rPr>
        <w:t>Gebratener Eierreis / Gemüse / Zwiebeln / Sojasporossen /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Röstzwiebeln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2</w:t>
        <w:tab/>
        <w:t>Hühnerbrust</w:t>
      </w:r>
      <w:r>
        <w:rPr>
          <w:rFonts w:cs="Utsaah" w:ascii="Utsaah" w:hAnsi="Utsaah"/>
          <w:b/>
          <w:sz w:val="16"/>
        </w:rPr>
        <w:t xml:space="preserve"> 4)C)D)F)I)</w:t>
      </w:r>
      <w:r>
        <w:rPr>
          <w:rFonts w:cs="Utsaah" w:ascii="Utsaah" w:hAnsi="Utsaah"/>
          <w:b/>
          <w:sz w:val="28"/>
        </w:rPr>
        <w:tab/>
        <w:tab/>
        <w:t>11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ab/>
        <w:t>#63</w:t>
        <w:tab/>
        <w:t>Crispy-Huhn /</w:t>
        <w:tab/>
        <w:tab/>
        <w:tab/>
        <w:t>12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 xml:space="preserve">dazu Sweet-Chilisoße </w:t>
      </w:r>
      <w:r>
        <w:rPr>
          <w:rFonts w:cs="Utsaah" w:ascii="Utsaah" w:hAnsi="Utsaah"/>
          <w:b/>
          <w:sz w:val="16"/>
        </w:rPr>
        <w:t>2)4)A)C)D)F)I)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4</w:t>
        <w:tab/>
        <w:t xml:space="preserve">Crispy-Ente </w:t>
      </w:r>
      <w:r>
        <w:rPr>
          <w:rFonts w:cs="Utsaah" w:ascii="Utsaah" w:hAnsi="Utsaah"/>
          <w:b/>
          <w:sz w:val="16"/>
        </w:rPr>
        <w:t>2)4)C)D)F)I)</w:t>
      </w:r>
      <w:r>
        <w:rPr>
          <w:rFonts w:cs="Utsaah" w:ascii="Utsaah" w:hAnsi="Utsaah"/>
          <w:b/>
          <w:sz w:val="28"/>
        </w:rPr>
        <w:tab/>
        <w:tab/>
        <w:t>14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5</w:t>
        <w:tab/>
        <w:t xml:space="preserve">Garnelen </w:t>
      </w:r>
      <w:r>
        <w:rPr>
          <w:rFonts w:cs="Utsaah" w:ascii="Utsaah" w:hAnsi="Utsaah"/>
          <w:b/>
          <w:sz w:val="16"/>
        </w:rPr>
        <w:t>4)B)C)D)F)I)</w:t>
      </w:r>
      <w:r>
        <w:rPr>
          <w:rFonts w:cs="Utsaah" w:ascii="Utsaah" w:hAnsi="Utsaah"/>
          <w:b/>
          <w:sz w:val="28"/>
        </w:rPr>
        <w:tab/>
        <w:tab/>
        <w:t>14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 xml:space="preserve">###       </w:t>
      </w:r>
      <w:r>
        <w:rPr>
          <w:rFonts w:cs="Utsaah" w:ascii="Utsaah" w:hAnsi="Utsaah"/>
          <w:sz w:val="24"/>
        </w:rPr>
        <w:t xml:space="preserve">Gebratene Eiernudeln / Zwiebeln /Gemüse /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 xml:space="preserve">Sojasprossen / Röstzwiebeln </w:t>
      </w:r>
      <w:r>
        <w:rPr>
          <w:rFonts w:cs="Utsaah" w:ascii="Utsaah" w:hAnsi="Utsaah"/>
          <w:b/>
          <w:sz w:val="16"/>
        </w:rPr>
        <w:t>4)14)C)D)F)I)J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6</w:t>
        <w:tab/>
        <w:t xml:space="preserve">Hühnerbrust </w:t>
      </w:r>
      <w:r>
        <w:rPr>
          <w:rFonts w:cs="Utsaah" w:ascii="Utsaah" w:hAnsi="Utsaah"/>
          <w:b/>
          <w:sz w:val="16"/>
        </w:rPr>
        <w:t>4)C)D)F)I)</w:t>
        <w:tab/>
        <w:tab/>
      </w:r>
      <w:r>
        <w:rPr>
          <w:rFonts w:cs="Utsaah" w:ascii="Utsaah" w:hAnsi="Utsaah"/>
          <w:b/>
          <w:sz w:val="28"/>
        </w:rPr>
        <w:t>11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7</w:t>
        <w:tab/>
        <w:t xml:space="preserve">Garnelen </w:t>
      </w:r>
      <w:r>
        <w:rPr>
          <w:rFonts w:cs="Utsaah" w:ascii="Utsaah" w:hAnsi="Utsaah"/>
          <w:b/>
          <w:sz w:val="16"/>
        </w:rPr>
        <w:t>4)B)C)D)F)I)</w:t>
        <w:tab/>
      </w:r>
      <w:r>
        <w:rPr>
          <w:rFonts w:cs="Utsaah" w:ascii="Utsaah" w:hAnsi="Utsaah"/>
          <w:b/>
          <w:sz w:val="28"/>
        </w:rPr>
        <w:tab/>
        <w:t>14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##</w:t>
        <w:tab/>
      </w:r>
      <w:r>
        <w:rPr>
          <w:rFonts w:cs="Utsaah" w:ascii="Utsaah" w:hAnsi="Utsaah"/>
          <w:sz w:val="28"/>
        </w:rPr>
        <w:t>Gebratene Udon-Nudeln / Zwiebeln / Gemüse / Röstzwiebeln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8</w:t>
        <w:tab/>
        <w:t xml:space="preserve">Rindfleisch </w:t>
      </w:r>
      <w:r>
        <w:rPr>
          <w:rFonts w:cs="Utsaah" w:ascii="Utsaah" w:hAnsi="Utsaah"/>
          <w:b/>
          <w:sz w:val="16"/>
        </w:rPr>
        <w:t>2)4)A)C)D)F)I)</w:t>
      </w:r>
      <w:r>
        <w:rPr>
          <w:rFonts w:cs="Utsaah" w:ascii="Utsaah" w:hAnsi="Utsaah"/>
          <w:b/>
          <w:sz w:val="28"/>
        </w:rPr>
        <w:tab/>
        <w:tab/>
        <w:t>12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69</w:t>
        <w:tab/>
        <w:t xml:space="preserve">Garnelen </w:t>
      </w:r>
      <w:r>
        <w:rPr>
          <w:rFonts w:cs="Utsaah" w:ascii="Utsaah" w:hAnsi="Utsaah"/>
          <w:b/>
          <w:sz w:val="16"/>
        </w:rPr>
        <w:t>4)B)C)D)F)I)</w:t>
      </w:r>
      <w:r>
        <w:rPr>
          <w:rFonts w:cs="Utsaah" w:ascii="Utsaah" w:hAnsi="Utsaah"/>
          <w:b/>
          <w:sz w:val="28"/>
        </w:rPr>
        <w:tab/>
        <w:tab/>
        <w:t>14.90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36"/>
        </w:rPr>
        <w:t>Xao Chay ~ Vegetarisch</w:t>
      </w:r>
      <w:r>
        <w:rPr>
          <w:rFonts w:cs="Utsaah" w:ascii="Utsaah" w:hAnsi="Utsaah"/>
          <w:b/>
          <w:sz w:val="28"/>
        </w:rPr>
        <w:t>(auch als Vegan möglich!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0</w:t>
        <w:tab/>
        <w:t>Dau Hu Xao Thap Cam ~ Saisongemüse-Tofu</w:t>
        <w:tab/>
        <w:t>10.90</w:t>
        <w:tab/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ratenes Saisongemüse / Tofu / Zwiebeln /</w:t>
        <w:tab/>
        <w:t>Ingwer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Sojasprossen / Austernsoße / Sesam / Duftreis (Beilage)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1)2)4)D)F)i)J)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16"/>
        </w:rPr>
        <w:tab/>
      </w:r>
      <w:r>
        <w:rPr>
          <w:rFonts w:cs="Utsaah" w:ascii="Utsaah" w:hAnsi="Utsaah"/>
          <w:b/>
          <w:sz w:val="28"/>
        </w:rPr>
        <w:t>#71</w:t>
        <w:tab/>
        <w:t>Dau Hu Xao Sa Ot ~ Zitronengras-Tofu</w:t>
        <w:tab/>
        <w:tab/>
        <w:t>10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ratenes Gemüse / Tofu / Zwiebeln / Peperoni / Austernpilzen /</w:t>
        <w:tab/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Zitronengras / Frühlingszwiebeln / scharf / Duftreis (Beilage)</w:t>
      </w:r>
      <w:r>
        <w:rPr>
          <w:rFonts w:cs="Utsaah" w:ascii="Utsaah" w:hAnsi="Utsaah"/>
          <w:b/>
          <w:sz w:val="28"/>
        </w:rPr>
        <w:t xml:space="preserve"> 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  <w:tab/>
        <w:tab/>
        <w:t>1)2)4)D)F)I)J)L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</w:r>
      <w:r>
        <w:rPr>
          <w:rFonts w:cs="Utsaah" w:ascii="Utsaah" w:hAnsi="Utsaah"/>
          <w:b/>
          <w:sz w:val="28"/>
        </w:rPr>
        <w:t>#72</w:t>
        <w:tab/>
        <w:t>Dau Hu Xao Cari ~ Curry-Tofu</w:t>
        <w:tab/>
        <w:tab/>
        <w:tab/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ratenes Gemüse / Tofu / Okraschoten / Zitronengras / Limetten-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blätter / roter Curry / Kokosmilch / scharf / Duftreis (Beilage)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D)J)F)G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</w:r>
      <w:r>
        <w:rPr>
          <w:rFonts w:cs="Utsaah" w:ascii="Utsaah" w:hAnsi="Utsaah"/>
          <w:b/>
          <w:sz w:val="28"/>
        </w:rPr>
        <w:t>#73</w:t>
        <w:tab/>
        <w:t>Dau Hu Xao Sate´~ Sate´-Tofu</w:t>
        <w:tab/>
        <w:tab/>
        <w:tab/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ratenes Gemüse / Tofu / Zwiebeln / Frühlingszwiebeln/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 xml:space="preserve">Sate´-Gewürz / Kokosmilch / Erdnüssen / scharf / 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Duftreis (Beilage)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D)J)E)F)G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4</w:t>
        <w:tab/>
        <w:t>Dau Hu Xao Sot Tieu ~ Pfeffer-Tofu</w:t>
        <w:tab/>
        <w:tab/>
        <w:tab/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Gebratenes Gemüse / Tofu / Zwiebeln / grüner Pfeffer / Pepperoni /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Frühlingszwiebeln / Black-Pfeffersoße / scharf / Duftreis (Beilage) </w:t>
      </w:r>
      <w:r>
        <w:rPr>
          <w:rFonts w:cs="Utsaah" w:ascii="Utsaah" w:hAnsi="Utsaah"/>
          <w:b/>
          <w:sz w:val="16"/>
        </w:rPr>
        <w:t>1)2)4)d)F)J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75</w:t>
        <w:tab/>
        <w:t xml:space="preserve">Bun Dau Hu ~ Tofu-Reisnudel-Bowl </w:t>
      </w:r>
      <w:r>
        <w:rPr>
          <w:rFonts w:cs="Utsaah" w:ascii="Utsaah" w:hAnsi="Utsaah"/>
          <w:b/>
        </w:rPr>
        <w:t>(Lauwarm)</w:t>
      </w:r>
      <w:r>
        <w:rPr>
          <w:rFonts w:cs="Utsaah" w:ascii="Utsaah" w:hAnsi="Utsaah"/>
          <w:b/>
          <w:sz w:val="28"/>
        </w:rPr>
        <w:tab/>
        <w:tab/>
        <w:t>11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Gedämpfte Reisnudeln / Gebratener Tofu &amp;Zitronengras / Zwiebeln / Salat /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 xml:space="preserve">Kräuter / Sojasprossen / Erdnüssen / Röstzwiebeln / 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süß-saure Fischsoße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16"/>
        </w:rPr>
        <w:t>4)7)C)D)E)F)</w:t>
      </w:r>
      <w:r>
        <w:rPr>
          <w:rFonts w:cs="Utsaah" w:ascii="Utsaah" w:hAnsi="Utsaah"/>
          <w:b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</w:r>
    </w:p>
    <w:p>
      <w:pPr>
        <w:pStyle w:val="Normal"/>
        <w:rPr>
          <w:rFonts w:ascii="Utsaah" w:hAnsi="Utsaah" w:cs="Utsaah"/>
          <w:sz w:val="22"/>
        </w:rPr>
      </w:pPr>
      <w:r>
        <w:rPr>
          <w:rFonts w:cs="Utsaah" w:ascii="Utsaah" w:hAnsi="Utsaah"/>
          <w:b/>
          <w:sz w:val="22"/>
        </w:rPr>
        <w:tab/>
        <w:tab/>
        <w:tab/>
        <w:tab/>
        <w:tab/>
        <w:tab/>
        <w:t>Alle Preise verstehen sich in Euro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sectPr>
      <w:type w:val="nextPage"/>
      <w:pgSz w:w="11906" w:h="16838"/>
      <w:pgMar w:left="2552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6:00Z</dcterms:created>
  <dc:creator>Vinh</dc:creator>
  <dc:description/>
  <dc:language>en-US</dc:language>
  <cp:lastModifiedBy>Vinh</cp:lastModifiedBy>
  <cp:lastPrinted>2020-04-20T22:02:00Z</cp:lastPrinted>
  <dcterms:modified xsi:type="dcterms:W3CDTF">2022-01-26T19:46:00Z</dcterms:modified>
  <cp:revision>2</cp:revision>
  <dc:subject/>
  <dc:title>Com Chien&amp;Mi Xao ~ Eierreis&amp;Eiernudeln</dc:title>
</cp:coreProperties>
</file>