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36"/>
        </w:rPr>
        <w:t xml:space="preserve">Mon Hap ~ Gedämpfte Dumplings 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13</w:t>
        <w:tab/>
        <w:t>Gyoza Chay ~ Veggie-Gyoza</w:t>
        <w:tab/>
        <w:tab/>
        <w:tab/>
        <w:tab/>
        <w:t>4.9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Teigtaschen / Gemüsefüllung / leichtscharfer Soja-Dip</w:t>
      </w:r>
      <w:r>
        <w:rPr>
          <w:rFonts w:cs="Utsaah" w:ascii="Utsaah" w:hAnsi="Utsaah"/>
          <w:sz w:val="28"/>
        </w:rPr>
        <w:t xml:space="preserve"> </w:t>
      </w:r>
      <w:r>
        <w:rPr>
          <w:rFonts w:cs="Utsaah" w:ascii="Utsaah" w:hAnsi="Utsaah"/>
          <w:b/>
          <w:sz w:val="16"/>
        </w:rPr>
        <w:t>1)2)4)A)F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14</w:t>
        <w:tab/>
        <w:t>Gyoza Ga ~ Huhn-Gyoza</w:t>
        <w:tab/>
        <w:tab/>
        <w:tab/>
        <w:tab/>
        <w:t>5.5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Teigtaschen / Hühnerfleischfüllung / leichtscharfer Soja-Dip</w:t>
      </w:r>
      <w:r>
        <w:rPr>
          <w:rFonts w:cs="Utsaah" w:ascii="Utsaah" w:hAnsi="Utsaah"/>
          <w:sz w:val="28"/>
        </w:rPr>
        <w:t xml:space="preserve"> </w:t>
      </w:r>
      <w:r>
        <w:rPr>
          <w:rFonts w:cs="Utsaah" w:ascii="Utsaah" w:hAnsi="Utsaah"/>
          <w:b/>
          <w:sz w:val="16"/>
        </w:rPr>
        <w:t>1)2)4)A)F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15</w:t>
        <w:tab/>
        <w:t xml:space="preserve">Xiu Mai ~ Schweinefleisch-Dumpling </w:t>
        <w:tab/>
        <w:tab/>
        <w:tab/>
        <w:t>5.9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 xml:space="preserve">Weizenmehlteig / Schweinefleisch.-&amp;Shitaki-Pilzenfüllung / </w:t>
        <w:tab/>
        <w:tab/>
      </w: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 xml:space="preserve">leichtscharfer Soja-Dip </w:t>
      </w:r>
      <w:r>
        <w:rPr>
          <w:rFonts w:cs="Utsaah" w:ascii="Utsaah" w:hAnsi="Utsaah"/>
          <w:b/>
          <w:sz w:val="16"/>
        </w:rPr>
        <w:t>1)2)4)A)C)F)</w:t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16</w:t>
        <w:tab/>
        <w:t xml:space="preserve">Ha Cao ~ Garnelen-Dumpling </w:t>
        <w:tab/>
        <w:tab/>
        <w:tab/>
        <w:t>5.9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Mehlteig / Garnelen.-&amp;Bambusfüllung / leichtscharfer Soja-Dip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1)2)4)A)C)F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b/>
          <w:sz w:val="28"/>
        </w:rPr>
        <w:tab/>
        <w:t>#17</w:t>
        <w:tab/>
        <w:t>Banh Cuon ~ Vietnamesische Ravioli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(lauwarmes Gericht)</w:t>
      </w:r>
      <w:r>
        <w:rPr>
          <w:rFonts w:cs="Utsaah" w:ascii="Utsaah" w:hAnsi="Utsaah"/>
          <w:sz w:val="28"/>
        </w:rPr>
        <w:tab/>
      </w:r>
      <w:r>
        <w:rPr>
          <w:rFonts w:cs="Utsaah" w:ascii="Utsaah" w:hAnsi="Utsaah"/>
          <w:b/>
          <w:sz w:val="28"/>
        </w:rPr>
        <w:t>7.9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Ravioli / Hackfleisch.-&amp;Morchelfüllung / Sojasprossen / Gurken /</w:t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ab/>
        <w:t>Kräutern / Röstzwiebeln / süß-saure Fischsoße</w:t>
      </w:r>
      <w:r>
        <w:rPr>
          <w:rFonts w:cs="Utsaah" w:ascii="Utsaah" w:hAnsi="Utsaah"/>
          <w:sz w:val="28"/>
        </w:rPr>
        <w:t xml:space="preserve"> </w:t>
      </w:r>
      <w:r>
        <w:rPr>
          <w:rFonts w:cs="Utsaah" w:ascii="Utsaah" w:hAnsi="Utsaah"/>
          <w:b/>
          <w:sz w:val="16"/>
        </w:rPr>
        <w:t>4)D)F)J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  <w:t>Khai Vi ~ Vorspeisen</w:t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18</w:t>
        <w:tab/>
        <w:t>Cha Gio Chay ~ Veggie-Frühlingsrollen</w:t>
        <w:tab/>
        <w:tab/>
        <w:t>4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</w:r>
      <w:r>
        <w:rPr>
          <w:rFonts w:cs="Utsaah" w:ascii="Utsaah" w:hAnsi="Utsaah"/>
          <w:sz w:val="24"/>
        </w:rPr>
        <w:t xml:space="preserve">Knusprige Reispapierrollen / Gemüsefüllung / </w:t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 xml:space="preserve"> </w:t>
        <w:tab/>
        <w:t>süß-saurer Fischsoße-Dip</w:t>
      </w:r>
      <w:r>
        <w:rPr>
          <w:rFonts w:cs="Utsaah" w:ascii="Utsaah" w:hAnsi="Utsaah"/>
          <w:b/>
          <w:sz w:val="16"/>
        </w:rPr>
        <w:t xml:space="preserve"> 4)C)D)F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19</w:t>
        <w:tab/>
        <w:t xml:space="preserve">Cha Gio Thit ~  Hackfleisch-Frühlingsrollen </w:t>
        <w:tab/>
        <w:tab/>
        <w:t>5.9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Knusprige Reispapierrollen / Hackfleischfüllung / Glasnudeln / Morcheln /</w:t>
      </w:r>
    </w:p>
    <w:p>
      <w:pPr>
        <w:pStyle w:val="Normal"/>
        <w:rPr>
          <w:rFonts w:ascii="Utsaah" w:hAnsi="Utsaah" w:cs="Utsaah"/>
          <w:sz w:val="36"/>
        </w:rPr>
      </w:pPr>
      <w:r>
        <w:rPr>
          <w:rFonts w:cs="Utsaah" w:ascii="Utsaah" w:hAnsi="Utsaah"/>
          <w:sz w:val="24"/>
        </w:rPr>
        <w:tab/>
        <w:tab/>
        <w:t>süß-saurer Fischsoße-Dip</w:t>
      </w:r>
      <w:r>
        <w:rPr>
          <w:rFonts w:cs="Utsaah" w:ascii="Utsaah" w:hAnsi="Utsaah"/>
          <w:sz w:val="28"/>
        </w:rPr>
        <w:t xml:space="preserve"> </w:t>
      </w:r>
      <w:r>
        <w:rPr>
          <w:rFonts w:cs="Utsaah" w:ascii="Utsaah" w:hAnsi="Utsaah"/>
          <w:b/>
          <w:sz w:val="16"/>
        </w:rPr>
        <w:t>4)C)D)F</w:t>
      </w:r>
    </w:p>
    <w:p>
      <w:pPr>
        <w:pStyle w:val="Normal"/>
        <w:rPr>
          <w:rFonts w:ascii="Utsaah" w:hAnsi="Utsaah" w:cs="Utsaah"/>
          <w:sz w:val="36"/>
        </w:rPr>
      </w:pPr>
      <w:r>
        <w:rPr>
          <w:rFonts w:cs="Utsaah" w:ascii="Utsaah" w:hAnsi="Utsaah"/>
          <w:sz w:val="3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20</w:t>
        <w:tab/>
        <w:t xml:space="preserve"> Edamama ~ Frische Sojabohnen</w:t>
        <w:tab/>
        <w:tab/>
        <w:tab/>
        <w:t>4.50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 xml:space="preserve">Japanische Sojabohnen / Chili-Salz </w:t>
      </w:r>
      <w:r>
        <w:rPr>
          <w:rFonts w:cs="Utsaah" w:ascii="Utsaah" w:hAnsi="Utsaah"/>
          <w:b/>
          <w:sz w:val="16"/>
        </w:rPr>
        <w:t>F)</w:t>
      </w:r>
      <w:r>
        <w:rPr>
          <w:rFonts w:cs="Utsaah" w:ascii="Utsaah" w:hAnsi="Utsaah"/>
          <w:sz w:val="24"/>
        </w:rPr>
        <w:t xml:space="preserve"> </w:t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21</w:t>
        <w:tab/>
        <w:t>Gyoza Chay Chien ~ Crispy-Veggie-Gyoza</w:t>
        <w:tab/>
        <w:tab/>
        <w:t>4.9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Fritierte Japan. Teigtaschen / Gemüsefüllung / Sweet-Chili-Dip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1)2)4)A)F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22</w:t>
        <w:tab/>
        <w:t>Gyozy Ga Chien ~ Crispy-Chicken-Gyoza</w:t>
        <w:tab/>
        <w:tab/>
        <w:t>5.5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Fritierte Japan. Teigtaschen / Hühnerfleischfüllung / Sweet-Chili-Dip</w:t>
      </w:r>
      <w:r>
        <w:rPr>
          <w:rFonts w:cs="Utsaah" w:ascii="Utsaah" w:hAnsi="Utsaah"/>
          <w:sz w:val="28"/>
        </w:rPr>
        <w:t xml:space="preserve"> </w:t>
      </w:r>
      <w:r>
        <w:rPr>
          <w:rFonts w:cs="Utsaah" w:ascii="Utsaah" w:hAnsi="Utsaah"/>
          <w:b/>
          <w:sz w:val="16"/>
        </w:rPr>
        <w:t>1)2)4)A)F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23</w:t>
        <w:tab/>
        <w:t>Ga Lui ~ Chicken-Sate´</w:t>
        <w:tab/>
        <w:tab/>
        <w:tab/>
        <w:tab/>
        <w:t>6.50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Marinierte Hühnerspießchen / Hibachi-Feuer zum Grillen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4)11)14)E)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24</w:t>
        <w:tab/>
        <w:t>Bo Cuon La Lot ~ Pfefferröllchen</w:t>
        <w:tab/>
        <w:tab/>
        <w:tab/>
        <w:t>6.5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Pfefferblätterröllchen / Rinderhackfleisch / Zitronengrass&amp;Knoblauch /</w:t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ab/>
        <w:t>Kräutern / Süß-saurer Fischsoße-Dip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4)D)E)J)L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#25</w:t>
        <w:tab/>
        <w:t xml:space="preserve">Tom Lui ~ Garnelen-Sesam </w:t>
        <w:tab/>
        <w:tab/>
        <w:tab/>
        <w:tab/>
        <w:t>7.90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  <w:tab/>
      </w:r>
      <w:r>
        <w:rPr>
          <w:rFonts w:cs="Utsaah" w:ascii="Utsaah" w:hAnsi="Utsaah"/>
          <w:sz w:val="24"/>
        </w:rPr>
        <w:t>Panierte Garnelen-Spießchen / Sesammantel / Sweet-Chili-Dip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 xml:space="preserve">A)B)2)4)11)   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eastAsia="Utsaah" w:cs="Utsaah" w:ascii="Utsaah" w:hAnsi="Utsaah"/>
          <w:b/>
          <w:sz w:val="16"/>
        </w:rPr>
        <w:t xml:space="preserve">      </w:t>
      </w:r>
      <w:r>
        <w:rPr>
          <w:rFonts w:cs="Utsaah" w:ascii="Utsaah" w:hAnsi="Utsaah"/>
          <w:b/>
          <w:sz w:val="16"/>
        </w:rPr>
        <w:tab/>
        <w:tab/>
        <w:tab/>
      </w:r>
    </w:p>
    <w:p>
      <w:pPr>
        <w:pStyle w:val="Normal"/>
        <w:rPr/>
      </w:pPr>
      <w:r>
        <w:rPr>
          <w:rFonts w:cs="Utsaah" w:ascii="Utsaah" w:hAnsi="Utsaah"/>
          <w:b/>
          <w:sz w:val="16"/>
        </w:rPr>
        <w:tab/>
        <w:tab/>
        <w:tab/>
        <w:tab/>
        <w:tab/>
        <w:tab/>
      </w:r>
      <w:r>
        <w:rPr>
          <w:rFonts w:cs="Utsaah" w:ascii="Utsaah" w:hAnsi="Utsaah"/>
          <w:b/>
          <w:sz w:val="22"/>
        </w:rPr>
        <w:t>Alle Preise verstehen sich in Euro</w:t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</w:rPr>
        <w:tab/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</w:rPr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</w:rPr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</w:rPr>
      </w:r>
    </w:p>
    <w:sectPr>
      <w:type w:val="nextPage"/>
      <w:pgSz w:w="11906" w:h="16838"/>
      <w:pgMar w:left="2552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3:00Z</dcterms:created>
  <dc:creator>Vinh</dc:creator>
  <dc:description/>
  <dc:language>en-US</dc:language>
  <cp:lastModifiedBy>Vinh</cp:lastModifiedBy>
  <cp:lastPrinted>2020-04-12T02:15:00Z</cp:lastPrinted>
  <dcterms:modified xsi:type="dcterms:W3CDTF">2022-01-31T13:33:00Z</dcterms:modified>
  <cp:revision>2</cp:revision>
  <dc:subject/>
  <dc:title>Do Hap ~ Dumplings </dc:title>
</cp:coreProperties>
</file>